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pBdr/>
        <w:spacing w:lineRule="auto" w:line="240" w:before="0" w:after="0"/>
        <w:ind w:left="5664" w:hanging="0"/>
        <w:rPr>
          <w:rFonts w:ascii="Times New Roman" w:hAnsi="Times New Roman" w:eastAsia="Arial Unicode MS" w:cs="Times New Roman"/>
          <w:bCs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uk-UA"/>
        </w:rPr>
        <w:t xml:space="preserve">Додаток 2 </w:t>
      </w:r>
    </w:p>
    <w:p>
      <w:pPr>
        <w:pStyle w:val="Normal"/>
        <w:pBdr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uk-UA"/>
        </w:rPr>
        <w:t>до У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едення конкурсу на зайняття вакантних посад судді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ищого суду з питань інтелекту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  <w:lang w:eastAsia="uk-UA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eastAsia="uk-UA"/>
        </w:rPr>
        <w:t xml:space="preserve">1. </w:t>
        <w:tab/>
        <w:t>Загальні відомості про кандидата на посаду судді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eastAsia="uk-UA"/>
        </w:rPr>
        <w:t>1.1</w:t>
      </w:r>
      <w:r>
        <w:rPr/>
        <w:tab/>
        <w:t>Інформація про персональні дані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40"/>
        <w:gridCol w:w="322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1.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Прізвище, ім’я, по батьков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1.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Прізвище, ім’я, по батькові попередні (у разі їх зміни), дата та найменування органу, який провів відповідну реєстрацію (у разі неодноразових змін прізвища, ім’я, по батькові вказати всі випадки в хронологічному порядку)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1.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Дата народжен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1.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Місце народження (населений пункт, країн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1.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Серія та номер паспорта, дата видачі та найменування або код органу, що його видав, дата закінчення строку ді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1.1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Реєстраційний номер облікової картки платника податків (ідентифікаційний номер). У разі відсутності необхідно вказати дату відмови від ідентифікаційного номе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/>
      </w:pPr>
      <w:r>
        <w:rPr/>
        <w:t>1.2</w:t>
        <w:tab/>
        <w:t>Контактні відомості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912"/>
        <w:gridCol w:w="334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1.2.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Адреса за місцем реєстраці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1.2.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Адреса за місцем фактичного проживан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1.2.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Номер контактного телефон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1.2.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Адреса електронної пошти (за наявності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/>
      </w:pPr>
      <w:r>
        <w:rPr/>
        <w:t>1.3</w:t>
        <w:tab/>
        <w:t>Інформація про вищу освіт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544"/>
        <w:gridCol w:w="1417"/>
        <w:gridCol w:w="993"/>
        <w:gridCol w:w="1418"/>
        <w:gridCol w:w="1276"/>
        <w:gridCol w:w="1843"/>
        <w:gridCol w:w="991"/>
      </w:tblGrid>
      <w:tr>
        <w:trPr>
          <w:trHeight w:val="5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20"/>
              </w:rPr>
              <w:t>з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20"/>
              </w:rPr>
              <w:t>Найменування вищого навчального закл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20"/>
              </w:rPr>
              <w:t>Рівень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20"/>
              </w:rPr>
              <w:t>Ступінь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20"/>
              </w:rPr>
              <w:t>Спеціа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20"/>
              </w:rPr>
              <w:t>Кваліфіка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20"/>
              </w:rPr>
              <w:t>Серія, номер та дата видачі диплома/дата рішення президії Вищої атестаційної комісії Украї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20"/>
              </w:rPr>
              <w:t>Примітки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/>
      </w:pPr>
      <w:r>
        <w:rPr/>
        <w:t>1.4</w:t>
        <w:tab/>
        <w:t>Інформація про вчене званн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03"/>
        <w:gridCol w:w="2018"/>
        <w:gridCol w:w="3241"/>
        <w:gridCol w:w="164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з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Найменування вищого навчального закладу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(наукової установи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Вчене званн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Серія та номер атестата, дата рішення атестаційної колегі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Примітки</w:t>
            </w:r>
          </w:p>
        </w:tc>
      </w:tr>
      <w:tr>
        <w:trPr>
          <w:trHeight w:val="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uk-UA"/>
        </w:rPr>
        <w:t xml:space="preserve">2. Інформація про заяву кандидата на посаду судді </w:t>
      </w:r>
      <w:r>
        <w:rPr>
          <w:rFonts w:cs="Times New Roman" w:ascii="Times New Roman" w:hAnsi="Times New Roman"/>
          <w:b/>
          <w:sz w:val="20"/>
          <w:szCs w:val="20"/>
          <w:lang w:eastAsia="uk-UA"/>
        </w:rPr>
        <w:t xml:space="preserve">про проведення кваліфікаційного оцінювання (участь у конкурсі) та </w:t>
      </w:r>
      <w:r>
        <w:rPr/>
        <w:t>додані до неї документи</w:t>
      </w:r>
    </w:p>
    <w:tbl>
      <w:tblPr>
        <w:tblW w:w="9923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6"/>
        <w:gridCol w:w="2409"/>
        <w:gridCol w:w="5245"/>
        <w:gridCol w:w="184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uk-UA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uk-UA"/>
              </w:rPr>
              <w:t xml:space="preserve">Інформац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uk-UA"/>
              </w:rPr>
              <w:t xml:space="preserve">про заяв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uk-UA"/>
              </w:rPr>
              <w:t>Інформація про додані до заяви докумен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uk-UA"/>
              </w:rPr>
              <w:t>Примі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>Заява про проведення кваліфікаційного оцінювання для участі у конкурсі на зайняття вакантної посади судді Вищого суду з питань інтелектуальної власност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0"/>
          <w:szCs w:val="20"/>
          <w:lang w:eastAsia="uk-UA"/>
        </w:rPr>
        <w:t xml:space="preserve">3. </w:t>
        <w:tab/>
        <w:t>І</w:t>
      </w:r>
      <w:r>
        <w:rPr/>
        <w:t>нформація про відповідність особи вимогам до кандидата на посаду судді відповідного суду</w:t>
      </w:r>
    </w:p>
    <w:tbl>
      <w:tblPr>
        <w:tblW w:w="9923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9"/>
        <w:gridCol w:w="2251"/>
        <w:gridCol w:w="1696"/>
        <w:gridCol w:w="3707"/>
        <w:gridCol w:w="1820"/>
      </w:tblGrid>
      <w:tr>
        <w:trPr>
          <w:trHeight w:val="23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з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eastAsia="uk-UA"/>
              </w:rPr>
              <w:t>Вид діяльності, що підтверджує відповідність вимогам до кандидата на посаду судді відповідного суду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eastAsia="uk-UA"/>
              </w:rPr>
              <w:t>Період діяльності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Документи, що підтверджують період діяльності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eastAsia="uk-UA"/>
              </w:rPr>
              <w:t>Примітки</w:t>
            </w:r>
          </w:p>
        </w:tc>
      </w:tr>
      <w:tr>
        <w:trPr>
          <w:trHeight w:val="2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>
          <w:trHeight w:val="1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0"/>
          <w:szCs w:val="20"/>
          <w:lang w:val="ru-RU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lang w:val="ru-RU" w:eastAsia="uk-UA"/>
        </w:rPr>
        <w:t xml:space="preserve">4.1 </w:t>
        <w:tab/>
      </w:r>
      <w:r>
        <w:rPr>
          <w:rFonts w:eastAsia="Arial Unicode MS" w:cs="Times New Roman" w:ascii="Times New Roman" w:hAnsi="Times New Roman"/>
          <w:b/>
          <w:sz w:val="20"/>
          <w:szCs w:val="20"/>
          <w:lang w:val="ru-RU"/>
        </w:rPr>
        <w:t xml:space="preserve">Декларація кандидата, яку подано відповідно до вимог законодавства у сфері запобігання корупції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21"/>
        <w:gridCol w:w="2638"/>
        <w:gridCol w:w="3942"/>
        <w:gridCol w:w="2871"/>
      </w:tblGrid>
      <w:tr>
        <w:trPr>
          <w:trHeight w:val="44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eastAsia="uk-UA"/>
              </w:rPr>
              <w:t>з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eastAsia="uk-UA"/>
              </w:rPr>
              <w:t>Звітний період, за який подано декларацію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right="76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eastAsia="uk-UA"/>
              </w:rPr>
              <w:t>Дата подання декларації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eastAsia="uk-UA"/>
              </w:rPr>
              <w:t>Примітки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uk-U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4</w:t>
      </w:r>
      <w:r>
        <w:rPr/>
        <w:t xml:space="preserve">.2 </w:t>
        <w:tab/>
        <w:t>Декларація родинних зв’язків кандидата на посаду судді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23"/>
        <w:gridCol w:w="2425"/>
        <w:gridCol w:w="2562"/>
        <w:gridCol w:w="2563"/>
        <w:gridCol w:w="1899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eastAsia="uk-UA"/>
              </w:rPr>
              <w:t>з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eastAsia="uk-UA"/>
              </w:rPr>
              <w:t>Період, за який подано деклараці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ind w:left="65" w:right="76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eastAsia="uk-UA"/>
              </w:rPr>
              <w:t>Дата заповнення деклараці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eastAsia="uk-UA"/>
              </w:rPr>
              <w:t>Дата направлення декларації до Комісі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eastAsia="uk-UA"/>
              </w:rPr>
              <w:t>Примітки</w:t>
            </w:r>
          </w:p>
        </w:tc>
      </w:tr>
      <w:tr>
        <w:trPr>
          <w:trHeight w:val="2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ind w:left="65" w:right="76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4</w:t>
      </w:r>
      <w:r>
        <w:rPr/>
        <w:t>.3</w:t>
        <w:tab/>
        <w:t>Декларація доброчесності кандидата на посаду судді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24"/>
        <w:gridCol w:w="2464"/>
        <w:gridCol w:w="2599"/>
        <w:gridCol w:w="2600"/>
        <w:gridCol w:w="178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20"/>
                <w:lang w:eastAsia="uk-UA"/>
              </w:rPr>
              <w:t>№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20"/>
                <w:lang w:eastAsia="uk-UA"/>
              </w:rPr>
              <w:t>з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20"/>
                <w:lang w:eastAsia="uk-UA"/>
              </w:rPr>
              <w:t>Звітний період, за який подано деклараці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65" w:right="76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20"/>
                <w:lang w:eastAsia="uk-UA"/>
              </w:rPr>
              <w:t>Дата заповнення деклараці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20"/>
                <w:lang w:eastAsia="uk-UA"/>
              </w:rPr>
              <w:t xml:space="preserve">Дата 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20"/>
                <w:lang w:eastAsia="uk-UA"/>
              </w:rPr>
              <w:t xml:space="preserve">направлення 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20"/>
                <w:lang w:eastAsia="uk-UA"/>
              </w:rPr>
              <w:t>декларації до Комісі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20"/>
                <w:lang w:eastAsia="uk-UA"/>
              </w:rPr>
              <w:t>Примітки</w:t>
            </w:r>
          </w:p>
        </w:tc>
      </w:tr>
      <w:tr>
        <w:trPr>
          <w:trHeight w:val="3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65" w:right="76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567" w:top="1134" w:footer="0" w:bottom="184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Highlight">
    <w:name w:val="highlight"/>
    <w:basedOn w:val="Style14"/>
    <w:qFormat/>
    <w:rPr/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04:00Z</dcterms:created>
  <dc:creator>Рибчук Олег Миколайович</dc:creator>
  <dc:description/>
  <cp:keywords/>
  <dc:language>en-US</dc:language>
  <cp:lastModifiedBy>Мідзяновський Борис Володимирович</cp:lastModifiedBy>
  <cp:lastPrinted>2016-11-07T09:05:00Z</cp:lastPrinted>
  <dcterms:modified xsi:type="dcterms:W3CDTF">2017-10-02T07:07:00Z</dcterms:modified>
  <cp:revision>8</cp:revision>
  <dc:subject/>
  <dc:title/>
</cp:coreProperties>
</file>