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4236"/>
      </w:tblGrid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 Вищої кваліфікаційної</w:t>
              <w:br/>
              <w:t xml:space="preserve">комісії суддів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ізвище, ім’я та по батькові  кандидата)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сада та місце основної (постійної) роботи (за наявно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адреса для направлення поштової кореспонденції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номер контактного телефону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а електронної пош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  <w:t xml:space="preserve">Додаток 1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  <w:t>до 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ня конкурсу на зайняття вакантних посад судді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ищого суду з питань інтелектуальної власності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А Я В А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стосовно мене кваліфікаційне оцінювання для участі в оголошеному Вищою кваліфікаційною комісією суддів України _____________ конкурсі на посаду судді Вищого суду з питань інтелектуальної власності за спеціальною процедурою як особи, яка відповідає вимогам пункту __* частини першої статті 33 Закону України «Про судоустрій і статус судді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конкурсу прошу рекомендувати мене для призначення на вакантну посаду судді Вищого суду з питань інтелектуальної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Дода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копія паспорта громадянина України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копі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ягу з Єдиного державного демографічного реєстру щодо реєстрації місця проживанн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за наявності в особи паспорта громадянина України у формі </w:t>
      </w:r>
      <w:r>
        <w:rPr>
          <w:rStyle w:val="Situationhtml"/>
          <w:rFonts w:cs="Times New Roman" w:ascii="Times New Roman" w:hAnsi="Times New Roman"/>
          <w:sz w:val="24"/>
          <w:szCs w:val="24"/>
        </w:rPr>
        <w:t>ID-картки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анкета кандидата на посаду судді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мотиваційний лист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декларація родинних зв'язків кандидата на посаду судді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) декларація доброчесності судді на __ арк. в 1 прим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копія диплома про вищу юридичну освіту з додатками, здобуту в Україні, на __ арк. в 1 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) копії документів про вищу юридичну освіту, здобуту за кордоном, та документів, що підтверджують її визнання в Україні, на __ арк. в 1 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) копія документа про науковий ступінь на __ арк. в 1 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) копія документа про вчене звання на __ арк. в 1 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) копія трудової книжки на __ арк. в 1 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) копія послужного списку на __ арк. в 1 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) довідка медичної установи про стан здоров’я кандидата з висновком щодо його придатності до роботи на посаді, пов’язаній із виконанням функцій держави на __ арк.                          в 1 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медична довідка про проходження обов’язкових попереднього та періодичного психіатричних огляді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__ арк. в 1 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сертифікат про проходження профілактичного наркологічного огляд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__ арк. в 1 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) письмова згода на збирання, зберігання, обробку та використання інформації про кандидата з метою оцінки його готовності до роботи на посаді судді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7) згода на проведення спеціальної перевірки відповідно до закону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8) копія декларації особи,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к кандидата на посаду судді),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) інформація про подання декларації особи, уповноваженої на виконання функцій держави або місцевого самоврядування на 1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) копія військового квитк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о документа, що його замінює на __ арк. в 1 прим. (для військовослужбовців або військовозобов'язан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) заява про проведення перевірки, визначеної Законом України «Про очищення влади», на __ арк. в 1 при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) копія поданої за місцем роботи заяви про проведення перевірки, визначеної Законом України «Про очищення влади», на __ арк. в 1 прим. (за наявнос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) копія довідки про проходження перевірки, визначеної Законом України «Про очищення влади», на __ арк. в 1 прим.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4) документи, які підтверджують дотримання однієї з вимог, визначених частиною першою статті 33 Закону України «Про судоустрій і статус суддів», на __ арк. в 1 при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5) компакт-диск </w:t>
      </w:r>
      <w:r>
        <w:rPr>
          <w:rFonts w:cs="Times New Roman" w:ascii="Times New Roman" w:hAnsi="Times New Roman"/>
          <w:sz w:val="24"/>
          <w:szCs w:val="24"/>
        </w:rPr>
        <w:t xml:space="preserve">(CD-R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 документами та інформаційними аркушами в 1 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</w:t>
        <w:tab/>
        <w:tab/>
        <w:tab/>
        <w:t xml:space="preserve">________________ </w:t>
        <w:tab/>
        <w:tab/>
        <w:tab/>
        <w:t>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16"/>
          <w:lang w:eastAsia="ru-RU"/>
        </w:rPr>
        <w:t>(дата)</w:t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28"/>
      </w:rPr>
    </w:pPr>
    <w:r>
      <w:rPr>
        <w:rFonts w:cs="Times New Roman" w:ascii="Times New Roman" w:hAnsi="Times New Roman"/>
        <w:sz w:val="18"/>
        <w:szCs w:val="28"/>
      </w:rPr>
      <w:t xml:space="preserve">* </w:t>
    </w:r>
    <w:r>
      <w:rPr>
        <w:rFonts w:cs="Times New Roman" w:ascii="Times New Roman" w:hAnsi="Times New Roman"/>
        <w:i/>
        <w:sz w:val="18"/>
        <w:szCs w:val="28"/>
      </w:rPr>
      <w:t>Необхідно вказати</w:t>
    </w:r>
    <w:r>
      <w:rPr>
        <w:rFonts w:cs="Times New Roman" w:ascii="Times New Roman" w:hAnsi="Times New Roman"/>
        <w:sz w:val="18"/>
        <w:szCs w:val="28"/>
      </w:rPr>
      <w:t xml:space="preserve"> </w:t>
    </w:r>
    <w:r>
      <w:rPr>
        <w:rFonts w:cs="Times New Roman" w:ascii="Times New Roman" w:hAnsi="Times New Roman"/>
        <w:i/>
        <w:sz w:val="18"/>
        <w:szCs w:val="28"/>
      </w:rPr>
      <w:t>номер</w:t>
    </w:r>
    <w:r>
      <w:rPr>
        <w:rFonts w:cs="Times New Roman" w:ascii="Times New Roman" w:hAnsi="Times New Roman"/>
        <w:sz w:val="18"/>
        <w:szCs w:val="28"/>
      </w:rPr>
      <w:t xml:space="preserve"> </w:t>
    </w:r>
    <w:r>
      <w:rPr>
        <w:rFonts w:cs="Times New Roman" w:ascii="Times New Roman" w:hAnsi="Times New Roman"/>
        <w:i/>
        <w:sz w:val="18"/>
        <w:szCs w:val="28"/>
      </w:rPr>
      <w:t>пункту частини першої статті 33 Закону України «Про судоустрій і статус суддів» відповідно до наявного у особи стажу.</w:t>
    </w:r>
  </w:p>
  <w:p>
    <w:pPr>
      <w:pStyle w:val="Footer"/>
      <w:rPr>
        <w:rFonts w:ascii="Times New Roman" w:hAnsi="Times New Roman" w:cs="Times New Roman"/>
        <w:i/>
        <w:i/>
        <w:sz w:val="18"/>
        <w:szCs w:val="28"/>
      </w:rPr>
    </w:pPr>
    <w:r>
      <w:rPr>
        <w:rFonts w:cs="Times New Roman" w:ascii="Times New Roman" w:hAnsi="Times New Roman"/>
        <w:i/>
        <w:sz w:val="18"/>
        <w:szCs w:val="28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28"/>
      </w:rPr>
    </w:pPr>
    <w:r>
      <w:rPr>
        <w:rFonts w:cs="Times New Roman" w:ascii="Times New Roman" w:hAnsi="Times New Roman"/>
        <w:i/>
        <w:sz w:val="18"/>
        <w:szCs w:val="28"/>
      </w:rPr>
      <w:t xml:space="preserve">_______________________ </w:t>
      <w:tab/>
      <w:t xml:space="preserve">                                                                                                  ____________________________</w:t>
    </w:r>
  </w:p>
  <w:p>
    <w:pPr>
      <w:pStyle w:val="Footer"/>
      <w:rPr>
        <w:rFonts w:ascii="Times New Roman" w:hAnsi="Times New Roman" w:cs="Times New Roman"/>
        <w:i/>
        <w:i/>
        <w:sz w:val="18"/>
        <w:szCs w:val="28"/>
      </w:rPr>
    </w:pPr>
    <w:r>
      <w:rPr>
        <w:rFonts w:eastAsia="Times New Roman" w:cs="Times New Roman" w:ascii="Times New Roman" w:hAnsi="Times New Roman"/>
        <w:i/>
        <w:sz w:val="18"/>
        <w:szCs w:val="28"/>
      </w:rPr>
      <w:t xml:space="preserve">    </w:t>
    </w:r>
    <w:r>
      <w:rPr>
        <w:rFonts w:cs="Times New Roman" w:ascii="Times New Roman" w:hAnsi="Times New Roman"/>
        <w:i/>
        <w:sz w:val="18"/>
        <w:szCs w:val="28"/>
      </w:rPr>
      <w:t>(дата подання заяви)</w:t>
      <w:tab/>
      <w:t xml:space="preserve">                                                                                                                    (підпис кандидат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Highlight">
    <w:name w:val="highlight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Situationhtml">
    <w:name w:val="situation-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3:00Z</dcterms:created>
  <dc:creator>Рибчук Олег Миколайович</dc:creator>
  <dc:description/>
  <cp:keywords/>
  <dc:language>en-US</dc:language>
  <cp:lastModifiedBy>Васильєв Роман Юрійович</cp:lastModifiedBy>
  <cp:lastPrinted>2017-09-25T11:42:00Z</cp:lastPrinted>
  <dcterms:modified xsi:type="dcterms:W3CDTF">2017-10-03T10:43:00Z</dcterms:modified>
  <cp:revision>14</cp:revision>
  <dc:subject/>
  <dc:title/>
</cp:coreProperties>
</file>